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943735" cy="1437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0345" cy="119824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018790" cy="15335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     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INFORMACJA</w:t>
      </w:r>
    </w:p>
    <w:p>
      <w:pPr>
        <w:pStyle w:val="NormalnyWeb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rodek Pomocy Społecznej w Gołdapi informuje, że przyjmowane są wnioski na dożywianie dzieci w przedszkolach, szkołach podstawowych i ponadpodstawowych na rok szkolny 2024/2025 – </w:t>
      </w:r>
      <w:r>
        <w:rPr>
          <w:rFonts w:cs="Cambria" w:ascii="Cambria" w:hAnsi="Cambria"/>
          <w:b/>
          <w:bCs/>
          <w:sz w:val="22"/>
          <w:szCs w:val="22"/>
        </w:rPr>
        <w:t>od stycznia  do 30 czerwca 2025 r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c w formie dożywiania dzieci w szkole przysługuje rodzinom, w których dochód netto w przeliczeniu na osobę w rodzinie nie przekracza kwoty 1200,00 zł miesięcznie, a od 1 stycznia 2025 r. nie przekracza kwoty 1646,00 zł miesięcznie,  co stanowi 200% sumy kwot kryterium dochodowego na osobę w rodzinie, określonego w art. 8 ust. 1 ustawy o pomocy społecznej.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ki należy składać w Ośrodku Pomocy Społecznej w Gołdapi u pracowników socjalnych danego rejonu opiekuńczego w dniach: poniedziałek – czwartek, w godz. 7.15 – 15.15. W przypadku pytań prosimy o kontakt telefoniczny: 87 615-50-50 lub bezpośrednio u pracownika socjalnego.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niosku dołączyć należy: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potwierdzające dochody w wysokości netto za miesiąc poprzedzający datę złożenia wniosku lub w przypadku zmiany sytuacji dochodowej – aktualny dochód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siadania gospodarstwa rolnego, zaświadczenie o wielkości gospodarstwa z Urzędu Gminy lub nakaz płatniczy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 rodzinie są osoby niepełnosprawne lub długotrwale chore należy dołączyć aktualne orzeczenie o zaliczeniu do osób niepełnosprawnych lub w przypadku osób długotrwale chorych – zaświadczenie od lekarza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ualne odpisy wyroków sądowych, wysokość świadczeń alimentacyjnych.</w:t>
      </w:r>
    </w:p>
    <w:p>
      <w:pPr>
        <w:pStyle w:val="NormalnyWeb"/>
        <w:spacing w:lineRule="auto" w:line="276" w:before="100" w:after="100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>W ciągu 14 dni od dnia złożenia wniosku pracownik socjalny przeprowadzi rodzinny wywiad środowiskowy w miejscu zamieszkania wnioskodawcy. W trakcie postępowania administracyjnego w celu ustalenia sytuacji rodziny pracownik socjalny może zażądać przedstawienia dodatkowych dokumentów oraz złożenia oświadczeń. W terminie 30 dni od dnia złożenia wniosku wydana będzie decyzja przyznająca lub odmawiająca przyznanie świadczeni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Standarduser"/>
    <w:qFormat/>
    <w:pPr>
      <w:suppressAutoHyphens w:val="false"/>
      <w:spacing w:before="100" w:after="100"/>
    </w:pPr>
    <w:rPr>
      <w:rFonts w:eastAsia="Times New Roman" w:cs="Times New Roman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5:00Z</dcterms:created>
  <dc:creator>Edyta Truszczyńska</dc:creator>
  <dc:description/>
  <cp:keywords/>
  <dc:language>en-US</dc:language>
  <cp:lastModifiedBy>Emilia Mor-Górska</cp:lastModifiedBy>
  <cp:lastPrinted>2023-11-20T13:49:00Z</cp:lastPrinted>
  <dcterms:modified xsi:type="dcterms:W3CDTF">2024-11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