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YCHOWAWCZO- PROFILAKTYCZN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W BOĆWIN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4/202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wstał w oparciu o obowiązujące akty prawne i wewnętrzne dokumenty Szkoł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 prawne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/>
      </w:pPr>
      <w:r>
        <w:rPr>
          <w:szCs w:val="24"/>
        </w:rPr>
        <w:t>Konstytucję Rzeczypospolitej Polskiej z dnia 2 kwietnia 1997 r. (Dz.U 1997 nr 78, poz. 483 ze zm.),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wencja o Prawach Dziecka, przyjęta przez Zgromadzenie Ogólne Narodów Zjednoczonych z 20 listopada 1989 r. (Dz.U. z 1991 r. nr 120, poz. 526),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8 sierpnia 2015 roku w sprawie zakresu i form prowadzenia w szkołach i placówkach systemu oświaty działalności wychowawczej, edukacyjnej, informacyjnej i profilaktycznej w celu przeciwdziałania narkomanii (</w:t>
      </w:r>
      <w:r>
        <w:rPr>
          <w:rFonts w:cs="Times New Roman" w:ascii="Times New Roman" w:hAnsi="Times New Roman"/>
          <w:szCs w:val="24"/>
        </w:rPr>
        <w:t>ze zm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szCs w:val="24"/>
        </w:rPr>
        <w:t xml:space="preserve">Rozporządzenie Ministra Edukacji Narodowej z dnia 18 sierpnia 2015 roku w sprawie zakresu i form prowadzenia w szkołach i placówkach systemu oświaty działalności wychowawczej, edukacyjnej i profilaktycznej w celu przeciwdziałania narkomanii,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szCs w:val="24"/>
        </w:rPr>
        <w:t>Ustawę Prawo Oświatowe z dnia 14 grudnia 2016 r. (</w:t>
      </w:r>
      <w:r>
        <w:rPr>
          <w:rFonts w:eastAsia="Times New Roman"/>
          <w:szCs w:val="24"/>
          <w:lang w:eastAsia="pl-PL"/>
        </w:rPr>
        <w:t>Dz.U. 2017 poz. 59)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szCs w:val="24"/>
        </w:rPr>
        <w:t>Ustawę z dnia 7 września 1991 r. o systemie oświaty (tekst jedn.: Dz.U. 2004 nr 256, poz. 2572 ze zm.),</w:t>
      </w:r>
      <w:r>
        <w:rPr/>
        <w:t xml:space="preserve">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szCs w:val="24"/>
        </w:rPr>
        <w:t>Ustawę z dnia 26 stycznia 1982 r. – Karta Nauczyciela (tekst jedn.: Dz.U. 2006 nr 97, poz. 674 ze zm.)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/>
      </w:pPr>
      <w:r>
        <w:rPr>
          <w:szCs w:val="24"/>
        </w:rPr>
        <w:t>Ustawy z dnia 29 lipca 2005 r. o przeciwdziałaniu narkomanii (Dz.U. 2005 nr 179 poz. 1485)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szCs w:val="24"/>
        </w:rPr>
        <w:t>Ustawa z 24 kwietnia 2015r. o zmianie ustawy przeciwdziałaniu narkomanii (Dz.U. z 2015r. Poz. 875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ozporządzenie Ministra Edukacji Narodowej z 18 sierpnia 2015 r. w sprawie zakresu i form prowadzenia w szkołach i placówkach systemu oświaty działalności wychowawczej, edukacyjnej, informacyjnej i profilaktycznej w celu przeciwdziałania narkoman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kst jedn.: Dz.U. z 2020 r. poz. 1449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stawa z dnia 26 października 1982 r. o wychowaniu w trzeźwości przeciwdziałaniu alkoholizmowi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szCs w:val="24"/>
        </w:rPr>
        <w:t>Ustawa z dnia 9 listopada 1995 r. o ochronie zdrowia przed następstwami używania tytoniu i wyrobów tytoniowych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stawa z dnia 19 sierpnia 1994 r. o ochronie zdrowia psychiczneg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z 31 grudnia 2002 r. w sprawie bezpieczeństwa i higieny w publicznych i niepublicznych szkołach i placówkach (tekst jedn.: Dz.U. z 2020 r. poz. 1604 </w:t>
      </w:r>
      <w:r>
        <w:rPr>
          <w:rFonts w:cs="Times New Roman" w:ascii="Times New Roman" w:hAnsi="Times New Roman"/>
          <w:szCs w:val="24"/>
        </w:rPr>
        <w:t>ze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szCs w:val="24"/>
        </w:rPr>
        <w:t>Powszechną Deklarację Praw Człowieka z dnia 10 grudnia 1948 r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szCs w:val="24"/>
        </w:rPr>
        <w:t>Konwencję o Prawach Dziecka przyjętą przez Zgromadzenie Ogólne Narodów Zjednoczonych z dnia 20 listopada 1989 r., ( Dz. U. z 1991 r. Nr 120, po. 526 ze zmianami)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Ustawa z 13 maja 2016 r. o przeciwdziałaniu zagrożeniom przestępczością na tle seksualnym i ochronie małoletnich (Dz.U. z 2024 r. poz. 560)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bCs/>
          <w:szCs w:val="24"/>
        </w:rPr>
      </w:pPr>
      <w:r>
        <w:rPr>
          <w:rStyle w:val="StrongEmphasis"/>
          <w:b w:val="false"/>
          <w:szCs w:val="24"/>
        </w:rPr>
        <w:t>Rozporządzenie Ministra Edukacji Narodowej z 30 stycznia 2018 r. w sprawie podstawy programowej kształcenia ogólnego dla liceum ogólnokształcącego, technikum oraz branżowej szkoły II stopnia (Dz.U. z 2018 r. poz. 467 ze zm.)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szCs w:val="24"/>
        </w:rPr>
        <w:t>Standardy Ochrony Małoletnich przyjęte w szkole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rFonts w:eastAsia="Times New Roman"/>
          <w:szCs w:val="24"/>
          <w:lang w:eastAsia="pl-PL"/>
        </w:rPr>
        <w:t>Podstawowe kierunki realizacji polityki oświatowej państwa w roku szkolnym 2024/2025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0" w:leader="none"/>
        </w:tabs>
        <w:ind w:left="284" w:right="0" w:hanging="284"/>
        <w:jc w:val="left"/>
        <w:rPr>
          <w:szCs w:val="24"/>
        </w:rPr>
      </w:pPr>
      <w:r>
        <w:rPr>
          <w:szCs w:val="24"/>
        </w:rPr>
        <w:t>Statut Szkoły Podstawowej w Boćwince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left"/>
        <w:rPr>
          <w:szCs w:val="24"/>
        </w:rPr>
      </w:pPr>
      <w:r>
        <w:rPr>
          <w:b/>
          <w:bCs/>
          <w:szCs w:val="24"/>
        </w:rPr>
        <w:t>Podstawa prawn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14 marca 1985 r. o Państwowe Inspekcji Sanitarnej  ( Dz. U. z 2019 r . poz. 59, oraz z 2020 r. poz. 322, 374 i 567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nadto, w roku szk. 2024/2025 istotne może być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MEiN z 13 lipca 2023 r. zmieniające rozporządzenie w sprawie organizacji kształcenia, wychowania i opieki dzieci i młodzieży będących obywatelami Ukrainy (Dz.U. z 2023 r. po. 1367) – zmiana w zakresie § 13 (dot. modyfikacji programu wychowawczo-profilaktycznego)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ort Instytutu Profilaktyki Zintegrowanej „Jak wspierać uczniów po roku epidemii? Wyzwania i rekomendacje dla wychowania, profilaktyki i zdrowia psychicznego” – sporządzony na zlecenie MEiN (oparty na wynikach badań wśród uczniów, rodziców, nauczycieli w okresie kwiecień 2020 – styczeń 2021).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port „MŁODE GŁOWY. Otwarcie o zdrowiu psychicznym” aut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 Flis, M. Dębski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s://mlodeglowy.pl/wp-content/uploads/2023/04/MLODE-GLOWY.-Otwarcie-o-zdrowiu-psychicznym_-Raport-final.pdf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iCs/>
          <w:szCs w:val="24"/>
        </w:rPr>
        <w:t>Badanie jakości życia dzieci i młodzieży, perspektywa dzieci (2021) i ich rodziców (2022). Obszar – samopoczucie psychiczne. Raport Rzecznika Praw Dziecka, Warszawa 2023</w:t>
      </w:r>
      <w:r>
        <w:rPr>
          <w:i/>
          <w:szCs w:val="24"/>
        </w:rPr>
        <w:t xml:space="preserve"> (</w:t>
      </w:r>
      <w:hyperlink r:id="rId3">
        <w:r>
          <w:rPr>
            <w:rStyle w:val="InternetLink"/>
            <w:i/>
            <w:color w:val="000000"/>
            <w:szCs w:val="24"/>
          </w:rPr>
          <w:t>https://brpd.gov.pl/wp-content/uploads/2023/04/Za%C5%82%C4%85cznik-nr-4.-Raport-z-badania-jako%C5%9Bci-%C5%BCycia-dzieci-i-m%C5%82odzie%C5%BCy-pespektywa-dzieci-i-ich-rodzic%C3%B3w.-Obszar-samopoczucie-psychiczne.pdf</w:t>
        </w:r>
      </w:hyperlink>
      <w:r>
        <w:rPr>
          <w:i/>
          <w:szCs w:val="24"/>
        </w:rPr>
        <w:t xml:space="preserve">)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owe kierunki realizacji polityki oświatowej państwa w roku szkolnym 2024/2025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koła miejscem edukacji obywatelskiej, kształtowania postaw społecznych i patriotycznych, odpowiedzialności za  region i ojczyznę. Edukacja dla bezpieczeństwa i proobronna.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ieranie dobrostanu dzieci i młodzieży, ich zdrowia psychicznego. Rozwijanie u uczniów empatii i wrażliwości na potrzeby innych. Podnoszenie jakości edukacji włączającej  i  umiejętności pracy z  zespołem zróżnicowany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aca z uczniem z doświadczeniem migracyjnym, w tym w zakresie nauczania języka polskiego jako języka obcego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iCs/>
          <w:kern w:val="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Cs/>
          <w:kern w:val="0"/>
          <w:lang w:bidi="ar-SA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lang w:bidi="ar-SA"/>
        </w:rPr>
      </w:r>
      <w:r>
        <w:br w:type="page"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zkolny Program Wychowawczo-Profilaktyczny realizowany w Szkole Podstawowej w Boćwince opiera się na hierarchii wartości przyjętej przez radę pedagogiczną, radę rodziców i samorząd uczniowski, wynikających z przyjętej w szkole koncepcji prac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reści Szkolnego Programu Wychowawczo-Profilaktycznego są spójne ze statutem szkoły, w tym z warunkami i sposobem oceniania wewnątrzszkolneg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totą działań wychowawczych i profilaktycznych szkoły jest współpraca całej społeczności szkolnej oparta na złożeniu, że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Times New Roman" w:ascii="Times New Roman" w:hAnsi="Times New Roman"/>
          <w:sz w:val="24"/>
          <w:szCs w:val="24"/>
        </w:rPr>
        <w:t xml:space="preserve">Rolą szkoły, oprócz jej funkcji dydaktycznej, jest dbałość o wszechstronny rozwój każdego z uczniów oraz wspomaganie wychowawczej funkcji rodzin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nie rozumiane jest jako wspieranie uczniów w rozwoju ku pełnej dojrzałości w sferze fizycznej, emocjonalnej, intelektualnej, duchowej i społecznej. Proces wychowania jest wzmacniany i uzupełniany poprzez działania z zakresu profilaktyki problemów dzieci i młodzież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zkolny Program Wychowawczo-Profilaktyczny jest spójny z zatwierdzonym szkolnym zestawem programów nauczania i uwzględnia wymagania opisane w podstawie programow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zkolny Program Wychowawczo-Profilaktyczny określa sposób dążenia do osiągania celów kształcenia oraz realizacji zadań wychowawczych określonych w podstawie programowej kształcenia ogólnego. Uwzględnia także kierunki i formy oddziaływań wychowawczych, których uzupełnieniem są działania profilaktyczne skierowane do uczniów, rodziców i nauczycieli. Główne kierunki to: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zmierzające do osiągnięcia dojrzałości poprzez kształtowanie postaw ukierunkowanych na prawdę, dobro i piękno, uzdalniających do odpowiedzialnych decyz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wychowawczej roli rodziny przez właściwą organizację i realizację zajęć edukacyjnych wychowanie do życia w rodzinie. Ochrona i wzmacnianie zdrowia psychicznego dzieci i młodzież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e na rzecz szerszego udostępnienia kanonu i założeń edukacji klasycznej oraz sięgania do dziedzictwa cywilizacyjnego Europy, m.in. przez umożliwienie uczenia się języka łacińskiego już od szkoły podstawow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kompetencji nauczycieli do pracy z uczniami przybyłymi z zagranicy, w szczególności z Ukrainy, adekwatnie do zaistniałych potrzeb oraz kompetencji nauczycieli nowych przedmiotów wprowadzonych do podstawy programow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kształcenia w szkołach ponadpodstawowych w związku z nową formułą egzaminu maturalnego od roku 202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systemu kształcenia zawodowego we współpracy z pracodawcami – wdrażanie Zintegrowanej Strategii Umiejętności 203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metodycznych nauczycieli w zakresie prawidłowego i skutecznego wykorzystywania technologii informacyjno-komunikacyjnych w procesach edukacyjnych. Wsparcie edukacji informatycznej i medialnej, w szczególności kształtowanie krytycznego podejścia do treści publikowanych w Internecie i mediach społeczności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nauczycieli i innych członków społeczności szkolnych w rozwijaniu umiejętności podstawowych </w:t>
        <w:br/>
        <w:t>i przekrojowych uczniów, w szczególności z wykorzystaniem pomocy dydaktycznych zakupionych w ramach programu „Laboratoria przyszłości”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jakości kształcenia oraz dostępności i jakości wsparcia udzielanego dzieciom i uczniom w przedszkolach i szkołach ogólnodostępnych i integracyjnych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Profilaktyka – proces wspomagania człowieka w radzeniu sobie z trudnościami zagrażającymi prawidłowemu rozwojowi i zdrowemu życiu, a także ograniczenie i likwidowanie czynników blokujących i zaburzających zdrowe życ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Program Wychowawczo-Profilaktyczny szkoły dostosowany jest do potrzeb rozwojowych uczniów oraz potrzeb naszego środowiska lokalnego i obejmuje wszystkie treści i działania o charakterze wychowawczym i profilaktyczn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został opracowany na podstawie diagnozy potrzeb i problemów występujących w środowisku szkolnym z uwzględnienie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left"/>
        <w:rPr>
          <w:szCs w:val="24"/>
        </w:rPr>
      </w:pPr>
      <w:r>
        <w:rPr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left"/>
        <w:rPr>
          <w:szCs w:val="24"/>
        </w:rPr>
      </w:pPr>
      <w:r>
        <w:rPr>
          <w:szCs w:val="24"/>
        </w:rPr>
        <w:t>ewaluacji wcześniejszego Programu Wychowawczo-Profilaktycznego realizowanego w roku szkolnym 2023/2024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left"/>
        <w:rPr>
          <w:szCs w:val="24"/>
        </w:rPr>
      </w:pPr>
      <w:r>
        <w:rPr>
          <w:szCs w:val="24"/>
        </w:rPr>
        <w:t>wniosków i analiz wynikających z pracy zespołów nauczycielskich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left"/>
        <w:rPr>
          <w:szCs w:val="24"/>
        </w:rPr>
      </w:pPr>
      <w:r>
        <w:rPr>
          <w:szCs w:val="24"/>
        </w:rPr>
        <w:t>obserwacji nauczycieli, wychowawców, nauczycieli współorganizujących proces edukacyjny, pedagogów, rodziców, prawnych opiekunów uczniów oraz samej młodzież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celem realizacji Szkolnego Programu Wychowawczo-Profilaktycznego jest wspieranie dzieci i młodzieży w rozwoju oraz zapobieganie zachowaniom problemowym, ryzykowny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nym aspektem programu wychowawczo-profilaktycznego na rok szkolny 2024/2025 jest uświadomienie uczniom znaczenia obowiązujących w szkole standardów ochrony małoletnich oraz wyposażenie ich w umiejętność stosowania ustalonych w nim zasad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m elementem realizacji Szkolnego Programu Wychowawczo-Profilaktycznego jest kultywowanie tradycji i ceremoniału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Szkolnego Programu Wychowawczo-Profilaktycznego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ożenia ogólne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e wskazaniami działalność wychowawczo-profilaktyczna w naszej szkole polega na prowadzeniu działań z zakresu promocji zdrowia oraz wspomaganiu ucznia i wychowanka w jego rozwoju ukierunkowanym na osiągnięcie pełnej dojrzałości w sferze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cznej – ukierunkowanej na zdobycie przez ucznia i wychowanka wiedzy i umiejętności pozwalających na prowadzenie zdrowego stylu życia i podejmowania zachowań prozdrowotnych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cznej – ukierunkowanej na zbudowanie równowagi i harmonii psychicznej, ukształtowanie postaw sprzyjających wzmacnianiu zdrowia własnego i innych ludzi, kształtowanie środowiska sprzyjającego rozwojowi zdrowia, osiągnięcie właściwego stosunku do świata, poczucie siły, chęci do życia i witalności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ej –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owej – ukierunkowanej na zdobycie konstruktywnego i stabilnego systemu wartości, w tym docenienie znaczenia zdrowia oraz poczucia sensu istnienia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agnoza sytuacji wychowawczej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Szkoła Podstawowa w Boćwince jest wiejską szkołą ośmioletnią. W naszej placówce żaden uczeń nie jest  anonimowy. Każdego roku przeprowadzana jest diagnoza środowiska. Analizuje się potrzeby i zasoby szkoły z obszaru wychowania i profilaktyki na podstawie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y wyników ankiety skierowanej do rodziców, uczniów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trzeżeń wychowawców klas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 z przeprowadzonego badania ankietowego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</w:rPr>
        <w:t>obserwacji bieżących zachowań uczniów na terenie szkoły, analizy uwag zapisanych do dziennika elektronicznego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nadzoru pedagogicznego sprawowanego przez dyrektora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i ubiegłorocznego programu wychowawczo-profilaktycznego realizowanego w roku szkolnym 2023/2024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ych obserwacji, rozmów przeprowadzonych z uczniami, rodzicami i nauczycielami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tychczasowe oddziaływania wychowawcze przynoszą oczekiwane efekty, co jest wskazaniem do dalszego utrwalania wypracowanych postaw i zachowań naszych uczniów. Systematyczna realizacja programów wychowawczych klas odnosi pozytywne skutki. Przeprowadzona analiza pozwoliła wyłonić najistotniejsze czynniki ryzyka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aliza dotychczasowych działań szkoły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zynniki ryzyka: 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ony dostęp do obiektów kultury i sportu (np.: kino, teatr, muzea, wystawy), słaba umiejętność radzenia sobie w sytuacjach charakterystycznych dla życia dużych miast (np.: zachowanie w miejskich środkach transportu, obiektach kultury; poruszanie się po dużych skrzyżowaniach), położenie geograficzne wsi (duża odległość) utrudnia dostęp do wielu ciekawych i atrakcyjnych miejsc w Polsce, dostęp do mediów i portali społecznościowych skłaniających do ryzykownych zachowań, cyberprzemoc, niebezpieczeństwa czyhające w intrenecie, niewydolność wychowawcza rodziców.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zynniki chroniące: 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iewielki dostęp do środków psychoaktywnych, brak nieformalnych grup młodzieżowych, gangów, dobra znajomość środowiska lokalnego, szybki przepływ informacji, ograniczona anonimowość, dobra współpraca z rodzicami uczniów, zasoby szkoły (monitoring), zainteresowanie nauką szkolną, silna więź emocjonalna z rodzicami, wiedza na temat zagrożeń wynikających z różnych zachowań ryzykownych, dobry klimat szkoły, okazja do przeżywania sukcesu, życzliwa postawa nauczycieli wobec uczniów. Większość uczniów czuje się w szkole bezpiecznie, a także wie, do kogo może się zwrócić w szkole, jeśli czuje się zagrożona. Zatrudnienie psychologa, pedagoga specjalnego oraz nauczyciela wspomagającego (od 01.01.2025 r).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problemowe wynikające z przeprowadzonej diagnozy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sja werbalna (wyzywanie, obrażanie, przezywanie, ciągłe dokuczanie) oraz fizyczna (bicie, kopanie, popychanie, szarpanie), </w:t>
      </w:r>
      <w:r>
        <w:rPr>
          <w:rFonts w:cs="Times New Roman" w:ascii="Times New Roman" w:hAnsi="Times New Roman"/>
          <w:bCs/>
        </w:rPr>
        <w:t>kultura osobista (wulgaryzmy, nietaktowne zachowania względem rówieśników oraz osób dorosłych), brak umiejętności radzenia sobie z sytuacjami trudnymi i rozwiązywania problemów, niski poziom motywacji do nauki oraz własnego rozwoju. Po</w:t>
      </w:r>
      <w:r>
        <w:rPr>
          <w:rFonts w:cs="Times New Roman" w:ascii="Times New Roman" w:hAnsi="Times New Roman"/>
        </w:rPr>
        <w:t xml:space="preserve">nad 50% uczniów spędza przed komputerem/internetem w ciągu dnia ponad 2 godziny. Zazwyczaj komputer po zajęciach lekcyjnych służy uczniom do grania oraz oglądania filmów/bajek. 76% uczniów deklaruje, że piło napój energetyzujący.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sja i wizja szkoły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wychowawczo-profilaktyczny ukierunkowany jest na ucznia, jego potrzeby, umożliwiając mu wszechstronny rozwój. Wykorzystujemy najnowsze zdobycze technologii informacyjnej i informatycznej, stosujemy nowoczesne metody nauczania i wychowania, aby uczeń mógł rozwijać swoje zainteresowania, umiejętności, zdolności i pasje. W pracy z uczniem kadra pedagogiczna podejmuje twórcze działania, które pozwalają realizować misję szkoły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em działalności szkoły jest doprowadzenie do tego, aby uczniowie poprzez wiedzę, umiejętności i postawy społeczne zdobyte w procesie dydaktyczno-wychowawczym byli przygotowani do życia w warunkach współczesnego świata. Odbywa się to poprzez integrację nauczyciele-uczeń-rodzic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roku szkolnym 2024/2025 charakter priorytetowy ma profilaktyka i działania pomocowe na rzecz wsparcia psychicznego uczniów oraz wzmacniania poczucia własnej wartości i sprawczości wśród uczniów. Istotne znaczenie odgrywa także rozwój umiejętności cyfrowych uczniów i nauczycieli.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ogól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3"/>
          <w:numId w:val="44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b/>
          <w:bCs/>
          <w:szCs w:val="24"/>
        </w:rPr>
        <w:t>fizycznej</w:t>
      </w:r>
      <w:r>
        <w:rPr>
          <w:szCs w:val="24"/>
        </w:rPr>
        <w:t xml:space="preserve"> – ukierunkowanej na zdobycie przez ucznia i wychowanka wiedzy i umiejętności pozwalających na prowadzenie zdrowego stylu życia i podejmowanie zachowań prozdrowotnych, </w:t>
      </w:r>
    </w:p>
    <w:p>
      <w:pPr>
        <w:pStyle w:val="Akapitzlist"/>
        <w:numPr>
          <w:ilvl w:val="3"/>
          <w:numId w:val="44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b/>
          <w:bCs/>
          <w:szCs w:val="24"/>
        </w:rPr>
        <w:t>psychicznej</w:t>
      </w:r>
      <w:r>
        <w:rPr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 świadomości znaczenia wsparcia w sytuacji kryzysowej osób z najbliższego otoczenia uczniów (rodziców, nauczycieli i wychowawców, specjalistów w zakresie pomocy psychologiczno-pedagogicznej, rówieśników),</w:t>
      </w:r>
    </w:p>
    <w:p>
      <w:pPr>
        <w:pStyle w:val="Akapitzlist"/>
        <w:numPr>
          <w:ilvl w:val="3"/>
          <w:numId w:val="44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b/>
          <w:bCs/>
          <w:szCs w:val="24"/>
        </w:rPr>
        <w:t>społecznej</w:t>
      </w:r>
      <w:r>
        <w:rPr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społecznych w sytuacji kryzysowej,</w:t>
      </w:r>
    </w:p>
    <w:p>
      <w:pPr>
        <w:pStyle w:val="Akapitzlist"/>
        <w:numPr>
          <w:ilvl w:val="3"/>
          <w:numId w:val="44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b/>
          <w:bCs/>
          <w:szCs w:val="24"/>
        </w:rPr>
        <w:t>aksjologicznej</w:t>
      </w:r>
      <w:r>
        <w:rPr>
          <w:szCs w:val="24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b/>
          <w:b/>
          <w:kern w:val="0"/>
          <w:szCs w:val="24"/>
          <w:lang w:bidi="ar-SA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wychowawcza obejmuje w szczególności: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współdziałanie całej społeczności szkoły na rzecz kształtowania i rozwijania u uczniów wiedzy, umiejętności i postaw określonych w sylwetce absolwenta,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kształtowanie hierarchii systemu wartości, w którym zdrowie i odpowiedzialność za własny rozwój należą do jednych z najważniejszych wartości w życiu, a decyzje w tym zakresie podejmowane są w poczuciu odpowiedzialności za siebie i innych,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wzmacnianie wśród uczniów i poczucia własnej wartości i sprawczości,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wzmacnianie wśród uczniów i więzi ze szkołą oraz społecznością lokalną,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kształtowanie przyjaznego klimatu w szkole, budowanie prawidłowych relacji rówieśniczych oraz relacji uczniów i nauczycieli, wychowawców, a także nauczycieli, wychowawców i rodziców,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kształtowanie u uczniów postaw prospołecznych, w tym poprzez możliwość udziału w działaniach z zakresu np. wolontariatu, sprzyjających aktywnemu uczestnictwu uczniów w życiu społecznym,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przygotowanie uczniów do aktywnego uczestnictwa w kulturze i sztuce narodowej i światowej,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 xml:space="preserve"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 </w:t>
      </w:r>
      <w:r>
        <w:rPr>
          <w:i/>
          <w:szCs w:val="24"/>
        </w:rPr>
        <w:t xml:space="preserve">(patrz: „MŁODE GŁOWY. Otwarcie o zdrowiu psychicznym” aut. </w:t>
      </w:r>
      <w:r>
        <w:rPr>
          <w:i/>
          <w:szCs w:val="24"/>
          <w:lang w:val="en-US"/>
        </w:rPr>
        <w:t xml:space="preserve">J. Flis, M. Dębski). </w:t>
      </w:r>
    </w:p>
    <w:p>
      <w:pPr>
        <w:pStyle w:val="Akapitzlist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szCs w:val="24"/>
        </w:rPr>
        <w:t xml:space="preserve">kształtowanie u uczniów postaw proekologicz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edukacyjna w szkole polega na stałym poszerzaniu i ugruntowywaniu wiedzy i umiejętności u uczniów, ich rodziców lub opiekunów, nauczycieli i wychowawców z zakresu promocji zdrowia i zdrowego stylu ży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edukacyjna obejmuje w szczególności: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budowanie wiedzy uczniów na temat możliwych form i uwarunkowań korzystania z profesjonalnego wsparcia psychologicznego, zarówno w szkole, jak i poza szkołą, z uwzględnieniem potrzeby budowania i wzmacniania klimatu zaufania dzieci i młodzieży do działań specjalistów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poszerzanie wiedzy uczniów, nauczycieli, rodziców na temat wpływu sytuacji kryzysowej na funkcjonowanie każdego człowieka oraz możliwości uzyskania pomocy w szkole i poza szkołą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podnoszenie świadomości oraz poziomu wiedzy o bezpiecznym i higienicznym używaniu mediów cyfrowych, w tym właściwych reakcji na zjawisko cyberprzemocy rozwijanie u uczniów wiedzy z zakresu ochrony środowiska i klimatu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szCs w:val="24"/>
        </w:rPr>
        <w:t>kształtowanie krytycznego myślenia i wspomaganie uczniów w 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szCs w:val="24"/>
        </w:rPr>
        <w:t>prowadzenie wewnątrzszkolnego doskonalenia kompetencji nauczycieli i wychowawców w 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 rozwiązywania problemów związanych z używaniem środków odurzających, substancji 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informacyjna obejmuje w szczególności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szCs w:val="24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w tym cyfrowych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udostępnienie informacji o ofercie pomocy specjalistycznej dla uczni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szCs w:val="24"/>
        </w:rPr>
        <w:t>udostępnienie informacji o ofercie pomocy specjalistycznej dla uczniów, ich rodziców lub opiekunów w przypadku obniżonej kondycji psychicznej, depresji, innych problemów psychologicznych i psychiatrycznych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szCs w:val="24"/>
        </w:rPr>
        <w:t>informowanie uczniów oraz ich rodziców lub opiekunów o obowiązujących procedurach postępowania nauczycieli i wychowawców oraz o metodach współpracy szkół i placówek z Policją w sytuacjach zagrożenia narkomani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szystkich uczni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spieranie uczni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spieranie uczniów, u których rozpoznano objawy depresji lub obniżenia kondycji psychicznej, a także prowadzenie działań profilaktycznych wobec wszystkich uczniów szkoły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te obejmują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wśród uczniów oraz ich rodziców lub opiekunów programów profilaktycznych i promocji zdrowia psychicznego dostosowanych do potrzeb indywidualnych i grupowych oraz realizowanych celów profilaktycznych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szerzenie kompetencji osób oddziałujących na uczniów (nauczycieli, rodziców, wychowawców, specjalistów) w zakresie wczesnego rozpoznawania objawów depresji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awodowe nauczycieli i wychowawców w zakresie realizacji szkolnej interwencji profilaktycznej w przypadku podejmowania przez uczniów zachowań ryzykow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łączanie, w razie potrzeby, w indywidualny program edukacyjno-terapeutyczny, o którym mowa w art. 127 ust. 3 ustawy Prawo oświatowe, działań z zakresu przeciwdziałania używaniu środków odurzających, substancji psychotropowych, środków zastępczych, nowych substancji psychoaktyw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kompetencji rodzicielskich związanych z rozpoznawaniem przejawów kryzysu psychicznego, sięganiem po właściwą pomoc, udzielaniem adekwatnego wsparcia dzieciom oraz radzeniem sobie z rodzicielskim poczuciem winy i wstydu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W roku szkolnym 2024/2025 najważniejsze działania w pracy wychowawczej są ukierunkowane na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 xml:space="preserve">stworzenie uczniom przestrzeni do kształtowania umiejętności współpracy, autonomicznych zespołów, planowania, realizowania zaplanowanych działań ze szczególnym uwzględnieniem indywidualnych zasobów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stworzenie sieci wsparcia w relacji dorośli – rówieśnicy, która pozwoli uczniom postrzegać wsparcie rówieśnicze jako umiejętność reagowania na oznaki problemów koleżanek i kolegów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rozbudzanie poczucia własnej wartości, wiary we własne siły i możliwości, wzmacnianie poczucia sprawczości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budowanie poczucia tożsamości regionalnej i narodowej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przeciwdziałanie przemocy, agresji i uzależnieniom- aktywizacja społeczności szkolnej i jej środowiska w zakresie reagowania na przejawy przemocy i przeciwstawiania się jej. Podnoszenie, jakości edukacji włączającej, przeciwdziałanie wagarom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troska o szeroko pojęte bezpieczeństwo podopiecznych, nauczycieli i rodziców (kształtowanie nawyków dbania o własne bezpieczeństwo, zapewnienie uczniom bezpieczeństwa na terenie szkoły, w trakcie imprez i wycieczek organizowanych poza szkołą, bezpieczne korzystanie z Internetu i innych mediów społecznych)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możliwości wszechstronnego rozwoju osobowości uczniów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do wartości: odpowiedzialność, miłość, lojalność, dobro, piękno, mądrość, uczciwość, zrozumienie, tradycja, wolność, prawda, rodzina, wspólnota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uczniów do wypełniania obowiązków rodzinnych i obywatelskich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rocesu wychowania i profilaktyki dziecka w środowisku lokalnym przy współpracy z sojusznikami szkoły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atriotyzmu oraz zasad poszanowania polskiego dziedzictwa kulturowego przy jednoczesnym otwarciu na wartości kulturowe Europy i świat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zytywnego klimatu w szkol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atriotycznych, kultywowanie tradycji regionu, rozbudzanie miłości do Ojczyzny i znajomości jej histor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aktywnego korzystania z dóbr kultur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edukacji zawodoznawczej w szkole podstaw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 promocja zdrow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radzenia sobie ze stresem, rozpoznawania i wyrażania emo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postaw proekolog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izacja pracy wychowawczej z ucz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posobów wyrażania własnych emocji i radzenia sobie ze strese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dbałości o zdrowie psychiczne oraz wzmacnianie poczucia oparcia w najbliższym środowisku (rodzina, nauczyciele, specjaliści) w sytuacjach trudnych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tody stosowane do realizacji wyznaczonych celów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y i zabawy,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rczość artystyczna dzieci,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,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wycieczki tematyczne, turystyczno-krajoznawcze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y pracy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zespołach zadaniowych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zespołach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indywidualna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przedmiotowe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y wyrównawcze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Uczniowski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y i zabawy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bsolwent Szkoły Podstawowej w Boćwince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zastosować w praktyce wiedzę i umiejętności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kieruje się w codziennym życiu zasadami etyki i moralności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 xml:space="preserve">szanuje siebie i innych, jest odpowiedzialny za siebie i innych,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szCs w:val="24"/>
        </w:rPr>
        <w:t xml:space="preserve">zna historię i kulturę własnego narodu i regionu oraz tradycje szkoły,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 xml:space="preserve">zna i rozumie zasady współżycia społecznego,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jest tolerancyjny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swoje mocne i słabe strony, potrafi nad nimi pracować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dokonywać właściwych, społecznie akceptowanych wyborów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 porozumiewać się z innymi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uje dziedzictwo kulturowe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zna i stosuje normy dobrego zachowania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artnerem we wspólnej pracy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swoje zdrowie i otoczenia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ży do osiągnięcia sukcesu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ygotowany do następnego etapu nauki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zasady ochrony zdrowia psychicznego (w tym w sytuacji kryzysowej wywołanej m.in. zagrożeniem epidemicznym, przymusową migracją, zagrożeniem militarnym, zagrożeniem ekologicznym) oraz czynniki chroniące przed zagrożeniami wynikającymi m.in. z długotrwałej izolacji społecznej, permanentnego stresu, wszechobecnego przeciążenia informacyjnego, zderzenia z odmiennością kulturową),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rozumie związek między pogorszeniem się stanu zdrowia psychicznego a podejmowaniem zachowań ryzykownych i problemów z tym związanych (np. stosowanie substancji psychoaktywnych, przemocy, konflikty z prawem)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Struktura oddziaływań wychowawczych i profilaktycznych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left"/>
        <w:textAlignment w:val="baseline"/>
        <w:rPr>
          <w:b/>
          <w:b/>
          <w:szCs w:val="24"/>
        </w:rPr>
      </w:pPr>
      <w:r>
        <w:rPr>
          <w:b/>
          <w:szCs w:val="24"/>
        </w:rPr>
        <w:t>Dyrektor szkoły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/>
      </w:pPr>
      <w:r>
        <w:rPr>
          <w:szCs w:val="24"/>
        </w:rPr>
        <w:t>współpracuje z zespołem wychowawców, pedagogiem, psychologiem szkolnym oraz Samorządem Uczniowskim, wspomaga nauczycieli w realizacji zadań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motywuje nauczycieli i specjalistów do opracowania modelu wsparcia i pomocy uczniom przeżywającym trudności psychiczne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inspiruje wszystkie grupy społeczności szkolnej do budowania dobrych wzajemnych relacji w środowisku szkolnym jako czynnika zwiększającego skuteczność i efektywność udzielanego wsparcia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dostosowuje ofertę zajęć pozalekcyjnych do oczekiwań uczniów w celu stworzenia warunków do realizacji pasji, udziału z zajęciach sportowych, kontaktu z przyrodą a także kontaktu bezpośredniego uczniów ze sobą, z zachowaniem zasad sanitarnych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 xml:space="preserve">dokonuje analizy obciążeń nauczycieli, wychowawców i pedagogów czynnościami formalnymi (np. prowadzeniem dokumentacji uzupełniającej, sprawozdań, itp.), w miarę możliwości redukuje ich ilość, analizuje dotychczasowe procedury i regulaminy, aby odciążyć kadrę na rzecz tworzenia warunków do nawiązywania indywidualnych relacji z uczniami i klasami </w:t>
      </w:r>
      <w:r>
        <w:rPr>
          <w:i/>
          <w:szCs w:val="24"/>
        </w:rPr>
        <w:t xml:space="preserve">(patrz: „MŁODE GŁOWY. Otwarcie o zdrowiu psychicznym” aut. </w:t>
      </w:r>
      <w:r>
        <w:rPr>
          <w:i/>
          <w:szCs w:val="24"/>
          <w:lang w:val="en-US"/>
        </w:rPr>
        <w:t>J. Flis, M. Dębski</w:t>
      </w:r>
      <w:r>
        <w:rPr>
          <w:szCs w:val="24"/>
          <w:lang w:val="en-US"/>
        </w:rPr>
        <w:t>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czuwa nad intensyfikowaniem współpracy nauczycieli i wychowawców z pedagogiem, pedagogiem specjalnym i psychologiem szkolnym 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czuwa nad wykonywaniem zadań przez specjalistów szkoły – pedagog, pedagog specjalny, psycholog i inni specjaliści powinni aktywnie włączać się do bezpośredniej pracy profilaktycznej i 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 xml:space="preserve">inicjuje utworzenie systemu wsparcia nauczycieli, wychowawców, innych psychologów czy pedagogów, którym trudno jest wspierać uczniów z uwagi na to, że sami przeżywają stan silnego, przemęczenia lub przechodzą inny kryzys psychiczny </w:t>
      </w:r>
      <w:r>
        <w:rPr>
          <w:i/>
          <w:szCs w:val="24"/>
        </w:rPr>
        <w:t>(patrz: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„MŁODE GŁOWY. Otwarcie o zdrowiu psychicznym” aut. J. Flis, M. Dębski, Badanie jakości życia dzieci i młodzieży, perspektywa dzieci (2021) i ich rodziców (2022). </w:t>
      </w:r>
      <w:r>
        <w:rPr>
          <w:i/>
          <w:szCs w:val="24"/>
          <w:lang w:val="en-US"/>
        </w:rPr>
        <w:t>Obszar – samopoczucie psychiczne. Raport Rzecznika Praw Dziecka</w:t>
      </w:r>
      <w:r>
        <w:rPr>
          <w:szCs w:val="24"/>
          <w:lang w:val="en-US"/>
        </w:rPr>
        <w:t>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nadzoruje realizację Szkolnego Programu Wychowawczo-Profilaktycznego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dzice </w:t>
      </w:r>
      <w:r>
        <w:rPr>
          <w:rFonts w:cs="Times New Roman" w:ascii="Times New Roman" w:hAnsi="Times New Roman"/>
          <w:sz w:val="24"/>
          <w:szCs w:val="24"/>
        </w:rPr>
        <w:t>wpajają dzieciom podstawowe zasady funkcjonowania w społeczeństwie i współpracują ze szkołą, a mianowicie: przekazują i egzekwują stosowanie ogólnie przyjętych norm kulturalnego zachowania, wskazują potrzebę stosowania zwrotów grzecznościowych, wdrażają do poczucia obowiązku i odpowiedzialności za własne postępowanie, uczą potrzeby istnienia wśród ludzi, przyjaznego stosunku do innych, uczą odróżniania dobra od zła, motywują do nau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agają dokonywać wyborów i wspierają dziecko w działaniu, interesują się postępami w rozwoju osobowości dziecka, współpracują ze szkołą w rozwijaniu talentów, zainteresowań bądź wyrównywaniu braków swojego dzieck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ają informacji na temat swoich dzieci w szkol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właściwą formę spędzania czasu wolnego przez uczniów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ą Szkolny Program Wychowawczo-Profilaktyczny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zestniczą w diagnozowaniu pracy wychowawczej szkoł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‒ uchwala w porozumieniu z Radą Pedagogiczną Szkolny Program Wychowawczo-Profilaktycz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uczyciele </w:t>
      </w:r>
      <w:r>
        <w:rPr>
          <w:rFonts w:cs="Times New Roman" w:ascii="Times New Roman" w:hAnsi="Times New Roman"/>
          <w:sz w:val="24"/>
          <w:szCs w:val="24"/>
        </w:rPr>
        <w:t>rzetelnie realizują podstawowe funkcje szkoły: dydaktyczną, wychowawczą i opiekuńczą, dążą w pełni do rozwoju osobowości ucznia i własnej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kształcą i wychowują dzieci i młodzież w umiłowaniu Ojczyzny, poszanowaniu symboli narodowych, w duchu humanizmu, tolerancji, wolności sumienia, sprawiedliwości społecznej i szacunku do prac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dbają o kształtowanie u uczniów postaw moralnych i obywatelskich zgodnie z ideą demokracji, pokoju i przyjaźni między ludźmi różnych ras, narodowości i światopoglądów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dążą, aby uczniowie rozwijali dociekliwość poznawczą ukierunkowaną na poszukiwanie prawdy, dobra i piękn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świadomość życiowej użyteczności wiedzy oraz spójności wszystkich dziedzin życ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 się do uczniów z szacunkiem i życzliwością, zachowując odpowiednie rela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ą dyżury, w celu zapewnienia bezpieczeństwa wychowan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wizerunek szkoły i własną godność zawod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gują na przejawy depresji, agresji, niedostosowania społecznego i uzależnień uczniów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tym uzależnień od technologii cyf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pierają uczniów – cudzoziemców w pokonywaniu trudności związanych z różnicami kulturowymi, w tym uczniów z Ukrainy (w szczególności z powodu sytuacji kryzysowej, w jakiej się znaleźl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pierają zainteresowania, pasje i rozwój osobowy ucz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zniowie, Samorząd Uczniowski </w:t>
      </w:r>
      <w:r>
        <w:rPr>
          <w:rFonts w:cs="Times New Roman" w:ascii="Times New Roman" w:hAnsi="Times New Roman"/>
          <w:sz w:val="24"/>
          <w:szCs w:val="24"/>
        </w:rPr>
        <w:t>jest inspiratorem i organizatorem życia kulturalnego uczniów szkoły, działalności oświatowej, sportowej oraz rozrywkowej zgodnie z własnymi potrzebami i możliwościami organizacyjnymi w porozumieniu z dyrektorem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Zespołem Wychowawców i Radą Pedagogiczną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iagnozowaniu sytuacji wychowawczej szkoł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ą imprezy i akcje szkol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i przestrzegają normy zachowania obowiązujące członków społeczności szkoln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 innych uczniów i szanują ich pra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ą społeczność szkolną i wykorzystują swe prawo do samorządnośc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ą swym rozwojem i stają się coraz bardziej samodziel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 zdrowy tryb życia i dbają o swoje środowisko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akcje pomocy dla potrzebujących kolegó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szacunek do kultury, języka i tradycji narodowej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8" w:leader="none"/>
        </w:tabs>
        <w:spacing w:lineRule="auto" w:line="360" w:before="0" w:after="0"/>
        <w:ind w:righ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chowawcy klas </w:t>
      </w:r>
      <w:r>
        <w:rPr>
          <w:rFonts w:cs="Times New Roman" w:ascii="Times New Roman" w:hAnsi="Times New Roman"/>
          <w:sz w:val="24"/>
          <w:szCs w:val="24"/>
        </w:rPr>
        <w:t>znają i realizują klasowe programy wychowawcze, które są spójne z Programem Wychowawczo-Profilaktycznym szkoł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ją się ze środowiskiem rodzinnym uczniów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ją predyspozycje, zainteresowania, zdolności i potrzeby uczniów oraz dbają o ich rozwój na terenie szkoły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ją  z rodzicami i pielęgniarką szkolną w celu rozpoznania stanu zdrowotnego ucznió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 indywidualne spotkania z rodzicam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ują rodziców i angażują ich do pracy na rzecz klasy i szkoł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: wycieczki, spotkania okolicznościowe, wyjazdy do instytucji kulturalnych, zakładów pracy itp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rozwój życia klasowego, tworząc serdeczną atmosferę wśród uczniów, sprzyjającą koleżeństwu i przyjaźnio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ją wszelkim formom agresji i wandalizmu i reagują w razie ich wystąpienia, wyjaśniają i kształtują normy współżycia koleżeński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ą sytuację wychowawczą w klasie, zapewniają atmosferę współpracy, zaufania, otwartości, wzajemnego wspomagani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indywidualne potrzeby rozwojowe uczniów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tym czynników chroniących i czynników ryzyka, ze szczególnym uwzględnieniem zagrożeń związanych z używaniem substancji psychotropowych, środków zastępczych oraz nowych substancji psychoaktyw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 potrzeby ucznió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 sprawozdanie z realizacji planu pracy wychowawczej i wnioski do dalszej prac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ą uczniów swoich klas i ich rodziców z prawem wewnątrzszkolnym i obowiązującymi zwyczajami, tradycjami szkoł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członkami zespołu wychowawców i wykonują zadania zlecone przez przewodniczącego zespoł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 zachowanie uczniów swojej klasy, zgodnie z obowiązującymi w szkole procedurami – uwzględniają trudności w funkcjonowaniu uczniów w szkole wynikające z obniżonego poczucia własnej wartości i poczucia sprawczośc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uczniów potrzebujących pomocy, znajdujących się w trudnej sytuacj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oczekiwania swoich uczniów i ich rodzicó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dobre relacje uczniów w klasie, utrzymywanie kontaktów rówieśniczych, rozwijanie wzajemnej pomocy i współpracy grupow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profilaktyczne w celu przeciwdziałania niewłaściwym zachowaniom podopiecz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sądem, policją, innymi osobami i instytucjami działającymi na rzecz dzieci i młodzież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w zakresie poszerzania własnych kompetencji wychowawczych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left"/>
        <w:textAlignment w:val="baseline"/>
        <w:rPr>
          <w:szCs w:val="24"/>
        </w:rPr>
      </w:pPr>
      <w:r>
        <w:rPr>
          <w:b/>
          <w:szCs w:val="24"/>
        </w:rPr>
        <w:t>Zespół wychowawców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opracowuje projekty procedur postępowania w sytuacjach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agrożenia młodzieży demoralizacją i przestępczością, zasad współpracy z instytucjami i osobami działającymi na rzecz uczniów,</w:t>
      </w:r>
      <w:r>
        <w:rPr>
          <w:szCs w:val="24"/>
        </w:rPr>
        <w:t xml:space="preserve"> propozycje modyfikacji </w:t>
      </w:r>
      <w:r>
        <w:rPr>
          <w:bCs/>
          <w:szCs w:val="24"/>
        </w:rPr>
        <w:t>zasady usprawiedliwiania nieobecności, karania, nagradzania, wystawiania ocen zachowania i innych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bCs/>
          <w:szCs w:val="24"/>
        </w:rPr>
        <w:t>analizuje i rozwiązuje bieżące problemy wychowawcze, promuje metodę pozytywnego dyscyplinowania uczniów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>przygotowuje analizy i sprawozdania w zakresie działalności wychowawczej i profilaktycznej szkoły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szCs w:val="24"/>
        </w:rPr>
      </w:pPr>
      <w:r>
        <w:rPr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>inne, wynikające ze specyfiki potrzeb szkoły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left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dagog specjalny/Pedagog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półpracuje z nauczycielami, wychowawcami, specjalistami, rodzicami i uczniami w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>rekomendowaniu dyrektorowi działań w zakresie zapewnienia aktywnego uczestnictwa uczniów w życiu szkoły oraz tworzeniu warunków dostępności architektonicznej, cyfrowej oraz informacyjno-komunikacyjnej osobom ze szczególnymi potrzebami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>prowadzeniu badań i działań diagnostycznych związanych z rozpoznawaniem indywidualnych potrzeb rozwojowych i edukacyjnych oraz możliwości psychofizycznych uczniów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 w:val="false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>rozwiązywaniu problemów dydaktycznych i wychowawczych uczniów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 pomo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sychologiczno-pedagogicznej w bezpośredniej pracy z uczniami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półpracuje, w zależności od potrzeb, z innymi podmiotami (m.in. poradniami psychologiczno-pedagogicznymi, placówkami doskonalenia nauczycieli, innymi przedszkolami, szkołami i placówkami, organizacjami pozarządowymi, pomocą nauczyciela, pracownikiem socjalnym, asystentem rodziny)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stawia radzie pedagogicznej propozycje w zakresie doskonalenia zawodowego nauczycieli w zakresie wymienionych wyżej zada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shd w:fill="00FFFF" w:val="clear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środowisko wychowawcze, w tym stan kondycji psychicznej uczniów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pomoc psychologiczną w odpowiednich formac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uczniów potrzebującymi szczególnej troski wychowawczej lub stałej opieki, wsparcia psychologiczn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a o różne formy pomocy wychowawczej i materialnej dla uczniów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 nauczycieli, wychowawców, innych psychologów czy pedagogów, którym trudno jest wspierać uczniów w związku z tym, że sami przeżywają stan silnego przygnębienia epidemią, przemęczenia lub przechodzą inny kryzys psychiczny </w:t>
      </w:r>
      <w:r>
        <w:rPr>
          <w:rFonts w:cs="Times New Roman" w:ascii="Times New Roman" w:hAnsi="Times New Roman"/>
          <w:i/>
          <w:sz w:val="24"/>
          <w:szCs w:val="24"/>
        </w:rPr>
        <w:t>(patr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je budowanie dobrych, wzajemnych relacji pomiędzy wszystkimi grupami społeczności szkolnej, jako czynnika zwiększającego  skuteczność i efektywność udzielanego wsparcia.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gia wychowawczo-profilaktyczna szkoły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chowawczo-profilaktyczne szkoły będą realizowane w czterech obszarach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35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drowie – edukacja zdrowotn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35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ezpieczeństwo – profilaktyka zachowań ryzykownych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35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ultura – wartości, normy i wzory zachowań </w:t>
      </w:r>
    </w:p>
    <w:p>
      <w:pPr>
        <w:sectPr>
          <w:footerReference w:type="default" r:id="rId4"/>
          <w:type w:val="nextPage"/>
          <w:pgSz w:w="11906" w:h="16838"/>
          <w:pgMar w:left="1701" w:right="1021" w:gutter="0" w:header="0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35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Relacje – kształtowanie postaw społecznych 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79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PLAN SZCZEGÓŁOWYCH DZIAŁAŃ </w:t>
        <w:tab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zar: Zdrowie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: Budowanie postawy prozdrowotnej i zdrowego stylu życia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fizyczna: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zasadami zdrowego, racjonalnego odżywiania się, higieny osobistej i aktywności fizycznej;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właściwej postawy wobec zdrowia i życia jako najważniejszych wartości;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doskonalenie i wzmocnienie zdrowia fizycznego;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psychiczna: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odpowiedzialności za własne zdrowie;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świadomości dotyczącej wykorzystania ruchu w życiu człowieka jako skutecznego sposobu dbania o zdrowie psychiczne;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zytywnego obrazu własnej osoby;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przeprowadzenie cyklu zajęć psychoedukacyjnych w klasach 1-7 na temat umiejętności samooceny i rozpoznawania swoich predyspozycji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kształcących umiejętność rozpoznawania własnych emocji;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uczniów potrafi wskazać swoje mocne i słabe strony;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uczniów wie, do kogo może zwrócić się o pomoc w razie stwierdzenia pogorszenia nastroju, przemęczenia, pogorszenia kondycji psychicznej.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społeczna: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ytrwałości w działaniu i dążeniu do celu;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oceny własnych możliwości.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duchowa: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konstruktywnego obrazu własnej osoby, świadomości mocnych, słabych stron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8"/>
        <w:gridCol w:w="6095"/>
        <w:gridCol w:w="4312"/>
      </w:tblGrid>
      <w:tr>
        <w:trPr>
          <w:trHeight w:val="907" w:hRule="atLeast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 nauczyciela i czas realizacji</w:t>
            </w:r>
          </w:p>
        </w:tc>
      </w:tr>
      <w:tr>
        <w:trPr/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dzieci uczniów do warunków szkolnych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a dziecka oraz jego rodziny w nowej sytuacji poprzez rozmowy i przeprowadzenie lekcji otwartych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żywy i opiekuńczy stosunek nauczycieli 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rzesień)</w:t>
            </w:r>
          </w:p>
        </w:tc>
      </w:tr>
      <w:tr>
        <w:trPr>
          <w:trHeight w:val="1215" w:hRule="atLeast"/>
        </w:trPr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nawyków i przyzwyczajeń zdrowotno-higienicznych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gadanki na lekcjach na temat higieny własnej i otoczenia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i nauczyciel przyrody, biologii, wychowania fizycznego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1741" w:hRule="atLeast"/>
        </w:trPr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świadomości, że aktywność fizyczna jest wyznacznikiem zdrowia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nia fizycznego w szkole, koła sportowe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na godzinach wychowawczych i lekcjach wychowania fizycznego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sze wycieczki po okolicy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y sportowe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lekcjach wychowania fizycznego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 wychowania fizycznego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6" w:hRule="atLeast"/>
        </w:trPr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a przyrządzania i spożywania posiłków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żywanie drugiego śniadania 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stych posiłków na lekcjach na pierwszym etapie nauczania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spożywania posiłków podczas uroczystości szkolnych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o w programach edukacyjnych „Szkolna przerwa śniadaniowa, mleczna z warzyw, owocowa”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klas I-III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klas I-III, realizacja zgodnie z programem nauczania;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rodzice, czas realizacji: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oinka szkolna”, „Andrzejki”, „Wigilia”, „Festyn rodzinny”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 nauczyciele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 cały rok, nauczyciele klas I-III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/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zagrożeń środowiska naturalnego i jego ochrona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akcji „Sprzątanie świata”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 ptaków i zwierząt zimą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Dnia Wiosny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Dnia Ziemi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acja roślin doniczkowych w klasach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/>
            </w:pPr>
            <w:r>
              <w:rPr>
                <w:rFonts w:cs="Times New Roman" w:ascii="Times New Roman" w:hAnsi="Times New Roman"/>
              </w:rPr>
              <w:t>pogadanki na temat ochrony środowiska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filmów edukacyjnych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kursach wiedzy ekologicznej, przyrodniczej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zkolnego ogródka warzywno-owocowego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, wychowawcy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przyrody i biologii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przedszkola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25" w:hRule="atLeast"/>
        </w:trPr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 prozdrowotnych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właściwych nawyków higienicznych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ki, krótkie inscenizacje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zdrowego stylu życia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/>
            </w:pPr>
            <w:r>
              <w:rPr>
                <w:rFonts w:cs="Times New Roman" w:ascii="Times New Roman" w:hAnsi="Times New Roman"/>
              </w:rPr>
              <w:t>udział w programach profilaktycznych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imprezach sportowych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wypoczynek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/>
            </w:pPr>
            <w:r>
              <w:rPr>
                <w:rFonts w:cs="Times New Roman" w:ascii="Times New Roman" w:hAnsi="Times New Roman"/>
              </w:rPr>
              <w:t>zapoznanie z zasadami udzielania pierwszej pomocy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/>
            </w:pPr>
            <w:r>
              <w:rPr>
                <w:rFonts w:cs="Times New Roman" w:ascii="Times New Roman" w:hAnsi="Times New Roman"/>
              </w:rPr>
              <w:t>filmy edukacyjne promujące zdrowy styl życia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/>
            </w:pPr>
            <w:r>
              <w:rPr>
                <w:rFonts w:cs="Times New Roman" w:ascii="Times New Roman" w:hAnsi="Times New Roman"/>
              </w:rPr>
              <w:t>udział w konkursach plastycznyc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1782" w:hRule="atLeast"/>
        </w:trPr>
        <w:tc>
          <w:tcPr>
            <w:tcW w:w="41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onanie o szkodliwości używek (alkohol, nikotyna, narkotyki) oraz o szkodliwości spędzanie zbyt długiego czasu przed komputerem. Informacje na temat cyberprzemocy.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 na lekcjach wychowawczych i lekcjach przyrody i biologii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y edukacyjne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/>
            </w:pPr>
            <w:r>
              <w:rPr>
                <w:rFonts w:cs="Times New Roman" w:ascii="Times New Roman" w:hAnsi="Times New Roman"/>
              </w:rPr>
              <w:t>doskonalenie kompetencji nauczycieli na podany temat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zajęciach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teatrzykach profilaktycznyc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V-VII, nauczyciel biologii i przyrody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-III,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/>
        <w:tc>
          <w:tcPr>
            <w:tcW w:w="4168" w:type="dxa"/>
            <w:tcBorders>
              <w:lef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czniów, u których rozpoznano objawy depresji lub obniżenia kondycji psychicznej</w:t>
            </w:r>
          </w:p>
        </w:tc>
        <w:tc>
          <w:tcPr>
            <w:tcW w:w="6095" w:type="dxa"/>
            <w:tcBorders>
              <w:lef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Indywidualne rozmowy wspierające z każdym uczniem, jego rodzicami. Ustalenie zakresu dalszych działań. Dalsze postępowanie wg ustaleń.</w:t>
            </w:r>
          </w:p>
        </w:tc>
        <w:tc>
          <w:tcPr>
            <w:tcW w:w="4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330" w:hRule="atLeast"/>
        </w:trPr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anie wiedzy uczniów na temat wpływu sytuacji kryzysowej na funkcjonowanie w szkole oraz możliwości uzyskania pomocy w szkole i poza szkoł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ekcje wychowawcze z udziałem psychologa/pedagoga.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ekcje wychowawcze z projektu „Młode Głowy”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7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zar: Bezpieczeństwo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: Bezpieczeństwo – profilaktyka zachowań ryzykownych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fizyczna: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podstawowymi zasadami bezpieczeństwa w różnych sytuacjach życiowych;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łaściwego zachowania się w sytuacjach zagrożenia życia i zdrowia oraz sytuacjach nadzwyczajnych;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psychiczna: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0" w:leader="none"/>
          <w:tab w:val="left" w:pos="452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identyfikowania przyczyn własnego postępowania;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społeczna: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utrzymywania ładu i porządku wokół siebie, w miejscu nauki i zabawy, bezpiecznego poruszania się po drogach;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duchowa: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ostaw opartych na odpowiedzialności za dokonywane wybory i postępowanie;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4"/>
        <w:gridCol w:w="6254"/>
        <w:gridCol w:w="3851"/>
      </w:tblGrid>
      <w:tr>
        <w:trPr>
          <w:trHeight w:val="907" w:hRule="atLeast"/>
        </w:trPr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 nauczyciele i czas realizacji</w:t>
            </w:r>
          </w:p>
        </w:tc>
      </w:tr>
      <w:tr>
        <w:trPr>
          <w:trHeight w:val="790" w:hRule="atLeast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a droga z domu do szkoły i ze szkoły do domu oraz na wycieczkach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 i zastosowanie w praktyce prawidłowego przekraczania jezdni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policjantem i pogadanka na temat bezpieczeństwa w ruchu drogowym klasy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uczniów do egzaminu na kartę rowerową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wrzesień-październik;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techniki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rofilaktyki dydaktyczno- wychowawczej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owanie sytuacji dydaktyczno-wychowawczej uczniów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pomocy psychologiczno-pedagogicznej oraz bieżącej w nauce, zajęcia wyrównawcze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czniów podczas odrabiania lekcji w świetlicy szkolnej, oraz podczas zajęć on-line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formowanie rodziców o formach i rodzajach pomocy oferowanej przez szkołę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, dyrektor, opiekun świetlicy, nauczyciele, pedagog specjalny, psycholog 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cały rok szkolny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agresji i przemocy wśród uczniów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zajęciach profilaktyczno-wychowawczych (nauka rozwiązywania problemów bez agresji i przemocy)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gier i zabaw uczących rozwiązywania problemów bez agresji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onkretnych sytuacji problemowych bez użycia agresji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gadanki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uczniów z prawami dziecka 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lacówkami i instytucjami wspierającymi szkołę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, nauczyciele, pedagog specjalny, psycholog, 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absencji szkolnej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</w:rPr>
              <w:t>tała kontrola frekwencji uczniów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rodziców o postępach uczniów w nauce i frekwencji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akty indywidualne rodziców z wychowawcą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środowiska domowego uczniów 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zespołach wyrównawczych, kołach zainteresowań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pomocy koleżeńskiej w nauce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pomocy podczas nauczania zdalnego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, nauczyciele, pedagog specjalny, psycholog, 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/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uzależnieniom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negatywnego wpływu nikotyny, alkoholu, narkotyków i dopalaczy na zdrowie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o zagrożeniach i skutkach uzależnienia od Internetu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rwalanie zachowań asertywnych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tematów na godzinach wychowawczych - szkodliwość środków uzależniających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szkolnych konkursów plastycznych na temat uzależnień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międzyszkolnych konkursach na temat uzależnień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, 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, 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 specjalny, 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, 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1811" w:hRule="atLeast"/>
        </w:trPr>
        <w:tc>
          <w:tcPr>
            <w:tcW w:w="4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niewłaściwych zachowaniom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na temat tolerancji na lekcjach wychowawczych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zacja rodziców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na temat negatywnego wpływu spędzania czasu wolnego przed komputerem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miłego spędzania czasu na świeżym powietrzu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ęcanie do gier planszowych na świetlicy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-VIII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 świetlicy 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7" w:hRule="atLeast"/>
        </w:trPr>
        <w:tc>
          <w:tcPr>
            <w:tcW w:w="4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nie rodzicom procedur obowiązujących na terenie szkoły oraz osób i instytucji, do których można zgłosić się o wsparcie w sytuacji wymagających pomocy psychologiczno - pedagogicznej i wychowawczej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rodziców z procedurami obowiązującymi w szkole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indywidualne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nie potrzebnej instytucj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1144" w:hRule="atLeast"/>
        </w:trPr>
        <w:tc>
          <w:tcPr>
            <w:tcW w:w="4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bezpiecznego poruszania się w sieci oraz krytycznej analizy informacji dla uczniów ze specjalnymi potrzebami edukacyjnym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edukacyjne,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ursy online z bezpiecznego korzystania z Internetu, 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zakresu krytycznego myśleni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/>
            </w:pPr>
            <w:r>
              <w:rPr>
                <w:rFonts w:cs="Times New Roman" w:ascii="Times New Roman" w:hAnsi="Times New Roman"/>
              </w:rPr>
              <w:t>nauczyciel informatyki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 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1149" w:hRule="atLeast"/>
        </w:trPr>
        <w:tc>
          <w:tcPr>
            <w:tcW w:w="4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sztucznej inteligencji w edukacj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before="0" w:after="0"/>
              <w:ind w:left="434" w:hanging="284"/>
              <w:rPr/>
            </w:pPr>
            <w:r>
              <w:rPr>
                <w:lang w:eastAsia="en-US"/>
              </w:rPr>
              <w:t>organizowanie warsztatów i seminariów na temat zastosowań AI w edukacji.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aktyczne lekcje pokazujące, jak AI może wspierać naukę, np. w analizie danych, personalizowaniu nauczania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/>
            </w:pPr>
            <w:r>
              <w:rPr>
                <w:rFonts w:cs="Times New Roman" w:ascii="Times New Roman" w:hAnsi="Times New Roman"/>
              </w:rPr>
              <w:t>nauczyciel informatyki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/>
            </w:pPr>
            <w:r>
              <w:rPr>
                <w:rFonts w:cs="Times New Roman" w:ascii="Times New Roman" w:hAnsi="Times New Roman"/>
              </w:rPr>
              <w:t>nauczyciele przedmiotowi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2640" w:hRule="atLeast"/>
        </w:trPr>
        <w:tc>
          <w:tcPr>
            <w:tcW w:w="4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uczniów ze standardami ochrony małoletnich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ecjalnych lekcji wychowawczych poświęconych omówieniu standardów ochrony małoletnich, z wykorzystaniem prezentacji multimedialnych i materiałów edukacyjnych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dystrybucja broszur informacyjnych na temat standardów ochrony małoletnich, dostępnych zarówno w wersji drukowanej, jak i online.</w:t>
            </w:r>
          </w:p>
          <w:p>
            <w:pPr>
              <w:pStyle w:val="NormalnyWeb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before="0" w:after="0"/>
              <w:ind w:left="434" w:hanging="284"/>
              <w:rPr>
                <w:lang w:eastAsia="en-US"/>
              </w:rPr>
            </w:pPr>
            <w:r>
              <w:rPr/>
              <w:t>prowadzenie cyklicznych spotkań z uczniami, podczas których będą omawiane sytuacje, w których standardy te mają zastosowanie, oraz sposoby ich przestrzegania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2056" w:hRule="atLeast"/>
        </w:trPr>
        <w:tc>
          <w:tcPr>
            <w:tcW w:w="4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i egzekwowanie przestrzegania standardów ochrony małoletnich w szko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wienie stałego zespołu ds. monitorowania przestrzegania standardów ochrony małoletnich, który będzie regularnie kontrolował przestrzeganie procedur w szkole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systemu zgłaszania naruszeń standardów ochrony małoletnich, w tym anonimowych skrzynek na uwagi i specjalnych linii telefonicznych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43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regularnych audytów i raportów dotyczących przestrzegania standardów ochrony małoletnich oraz podejmowanie działań naprawczych w przypadku stwierdzenia nieprawidłowości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/>
            </w:pPr>
            <w:r>
              <w:rPr>
                <w:rFonts w:cs="Times New Roman" w:ascii="Times New Roman" w:hAnsi="Times New Roman"/>
              </w:rPr>
              <w:t xml:space="preserve">dyrektor szkoły, 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ds. monitorowania standardów ochrony małoletnich, 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638" w:hRule="atLeast"/>
        </w:trPr>
        <w:tc>
          <w:tcPr>
            <w:tcW w:w="4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nauczycieli z zakresu korzystania i egzekwowania standardów ochrony małoletnich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zkoleń i warsztatów dla nauczycieli, prowadzonych przez specjalistów z zakresu prawa i psychologii, dotyczących praktycznego zastosowania standardów ochrony małoletnich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dystrybucja materiałów szkoleniowych dla nauczycieli, zawierających wytyczne i procedury związane z ochroną małoletnich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regularnych spotkań zespołów nauczycielskich, podczas których będą omawiane przypadki i wyzwania związane z egzekwowaniem standardów ochrony małoletnich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/>
            </w:pPr>
            <w:r>
              <w:rPr>
                <w:rFonts w:cs="Times New Roman" w:ascii="Times New Roman" w:hAnsi="Times New Roman"/>
              </w:rPr>
              <w:t>przewodniczący zespołu ds. Standarów Ochrony Małoletnich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/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4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Kształcenie umiejętności rozwiązywania problemów bez użycia sił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43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lekcje wychowawcze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43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arsztaty w klasach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/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529" w:hanging="283"/>
              <w:rPr/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5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zar : Kultura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: kształtowanie postaw twórczych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refa fizyczna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ostawy odpowiedzialności za własne zdrowie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prozdrowotnych poprzez promowanie aktywnego i zdrowego stylu życia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refa psychiczna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do sprawiedliwego i uczciwego oceniania zachowania własnego i innych ludzi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poczucia przynależności do grupy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społeczna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umiejętności przestrzegania obowiązków i reguł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duchowa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świadomości odmienności osób niepełnosprawnych, innej narodowości, wyznania, tradycji kulturowej oraz ich praw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nie alternatywnych form spędzania czasu wolnego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1"/>
        <w:gridCol w:w="6237"/>
        <w:gridCol w:w="3142"/>
      </w:tblGrid>
      <w:tr>
        <w:trPr>
          <w:trHeight w:val="907" w:hRule="atLeast"/>
        </w:trPr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lef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 nauczyciele i czas realizacji</w:t>
            </w:r>
          </w:p>
        </w:tc>
      </w:tr>
      <w:tr>
        <w:trPr>
          <w:trHeight w:val="2199" w:hRule="atLeast"/>
        </w:trPr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do wartości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zetka w klasach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gadanki na temat postawy uczniów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nie wartości takich jak: dobro, prawda, sprawiedliwość poprzez odpowiednią analizę literacką i życia codziennego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kursach recytatorskich (klasy młodsze)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„Dzień Edukacji Narodowej”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y świąt chrześcijańskich: Wigilia i Wielkanoc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</w:t>
            </w:r>
          </w:p>
          <w:p>
            <w:pPr>
              <w:pStyle w:val="TableContents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odpowiedzialni za konkretne wydarzenia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więzi z krajem ojczystym, poznanie miejsc pamięci narodowej, kształtowanie pozytywnych postaw patriotycznych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turalne zachowanie się uczniów w miejscach Pamięci Narodowej i w czasie uroczystości szkolnych, w kościele, na cmentarzu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nie o odpowiedni strój w czasie świąt szkolnych i odpowiednią frekwencję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ele: Rocznica Odzyskania Niepodległości, Rocznica Uchwalenia Konstytucji 3 Maja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TableContents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zgodnie z harmonogramem apeli i uroczystości szkolnych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uczniowi możliwości korzystania z różnych źródeł informacji, rozwijanie kompetencji czytelnicz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ywanie przez uczniów wiedzy pozyskanej z różnych źródeł informacji, technologii informatycznej do zajęć i prac domowych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recytatorskie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ęcanie do korzystania z biblioteki szkolnej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TableContents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nistka</w:t>
            </w:r>
          </w:p>
          <w:p>
            <w:pPr>
              <w:pStyle w:val="TableContents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rka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wanie kultury i tradycji własnego regionu, innych regionów Polski i krajów EU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wanie najbliższego otoczenia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wanie historii, geografii regionu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wanie znaczących postaci (historycznych i współczesnych) związanych z regionem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 krajoznawcze, spotkania z ciekawymi ludźmi, poznawanie legend, baśni i tradycji lokalnych, wycieczki do muzeów,  prezentacje, opieka nad miejscami pamięci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krywanie i promowanie zwyczajów i tradycji różnych regionów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dział w konkursach 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38" w:hRule="atLeast"/>
        </w:trPr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o i współodpowiedzialność w tworzeniu uroczystości szkolnych i pozaszkolnych. Kształtowanie potrzeby uczestnictwa w kulturze, rozwijanie zainteresowań i pasji uczniów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/>
            </w:pPr>
            <w:r>
              <w:rPr>
                <w:rFonts w:cs="Times New Roman" w:ascii="Times New Roman" w:hAnsi="Times New Roman"/>
              </w:rPr>
              <w:t>apele i uroczystości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nie do poszanowania więzi rodzinnych i tradycji świątecznych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y klasowe; Dzień Chłopaka, Dzień Kobiet, Dzień Babci i Dziadka, Dzień Matki i Ojca, poczta walentynkowa, Festyn Rodziny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8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realizacja zgodnie z harmonogramem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lef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zar: Relacje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: kształtowanie postaw społecznych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fizyczna:</w:t>
      </w:r>
    </w:p>
    <w:p>
      <w:pPr>
        <w:pStyle w:val="Standard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ytrwałości w działaniu i dążeniu do celu;</w:t>
      </w:r>
    </w:p>
    <w:p>
      <w:pPr>
        <w:pStyle w:val="Standard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wyrażania własnych emocji w różnych formach ekspresji</w:t>
      </w:r>
    </w:p>
    <w:p>
      <w:pPr>
        <w:pStyle w:val="Standard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fera społeczna:</w:t>
      </w:r>
    </w:p>
    <w:p>
      <w:pPr>
        <w:pStyle w:val="Standard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a podstawowych umiejętności komunikacyjnych</w:t>
      </w:r>
    </w:p>
    <w:p>
      <w:pPr>
        <w:pStyle w:val="Standard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u w:val="single"/>
        </w:rPr>
        <w:t>fera duchowa:</w:t>
      </w:r>
    </w:p>
    <w:p>
      <w:pPr>
        <w:pStyle w:val="Standard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empatii, umiejętności podejmowania działań mających na celu pomoc słabszym i potrzebującym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7"/>
        <w:gridCol w:w="6804"/>
        <w:gridCol w:w="3709"/>
      </w:tblGrid>
      <w:tr>
        <w:trPr>
          <w:trHeight w:val="907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 nauczyciele i czas realizacji</w:t>
            </w:r>
          </w:p>
        </w:tc>
      </w:tr>
      <w:tr>
        <w:trPr>
          <w:trHeight w:val="1190" w:hRule="atLeast"/>
        </w:trPr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odstawowymi prawami i obowiązkami wynikającymi z roli ucznia, zapoznanie z dokumentami szkoły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e Statutem Szkoły 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 i Obowiązki Uczniów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dyrektora szkoły z rodzicami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RR i SU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 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rzesień)</w:t>
            </w:r>
          </w:p>
        </w:tc>
      </w:tr>
      <w:tr>
        <w:trPr>
          <w:trHeight w:val="794" w:hRule="atLeast"/>
        </w:trPr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walanie chęci do działania na rzecz innych osób w celu poprawienia ich sytuacji (wolontariat)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ach charytatywnych „Góra Grosza”; „Stare klucze dla budzika”, „Pomoc schronisku dla psów i kotów”, „Szlachetna paczka”.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OŚP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 nauczyciele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ie zwrotów grzecznościowych wobec rówieśników oraz ludzi dorosłych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i scenki sytuacyjne dotyczące dobrego zachowania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zespołów klasowych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 i zabawy integracyjne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 klasowe; andrzejki, mikołajki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1216" w:hRule="atLeast"/>
        </w:trPr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e zachowanie się w miejscach publicznych.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e zachowanie się podczas uroczystości szkolnych, autobusie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orientacji zawodowej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przygotowujących do świadomego planowania kariery i podjęcia roli zawodowej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ajęcia doradztwa zawodowego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25" w:hRule="atLeast"/>
        </w:trPr>
        <w:tc>
          <w:tcPr>
            <w:tcW w:w="4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przynależności do grupy.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Uczniowskiego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właściwego pojęcia tolerancji, odwagi w reagowaniu na niesprawiedliwość, krzywdę drugiego człowieka, agresj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organizowane przez pedagoga szkolnego.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/>
            </w:pPr>
            <w:r>
              <w:rPr>
                <w:rFonts w:cs="Times New Roman" w:ascii="Times New Roman" w:hAnsi="Times New Roman"/>
              </w:rPr>
              <w:t>lekcje wychowawcze poświęcone tej tematyc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801" w:hRule="atLeast"/>
        </w:trPr>
        <w:tc>
          <w:tcPr>
            <w:tcW w:w="4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empatii i zrozumienia wśród uczniów wobec osób z niepełno sprawnościami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/>
            </w:pPr>
            <w:r>
              <w:rPr>
                <w:rFonts w:cs="Times New Roman" w:ascii="Times New Roman" w:hAnsi="Times New Roman"/>
              </w:rPr>
              <w:t>organizowanie warsztatów, dni empatii, projekcji filmów edukacyjnych, spotkań z osobami z niepełnosprawnościami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,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947" w:hRule="atLeast"/>
        </w:trPr>
        <w:tc>
          <w:tcPr>
            <w:tcW w:w="4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wartości inkluzyjnych w szko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/>
            </w:pPr>
            <w:r>
              <w:rPr>
                <w:rFonts w:cs="Times New Roman" w:ascii="Times New Roman" w:hAnsi="Times New Roman"/>
              </w:rPr>
              <w:t>prowadzenie kampanii informacyjnych, przygotowanie materiałów edukacyjnych, współpraca z samorządem uczniowskim przy organizacji wydarzeń promujących inkluzję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,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355" w:hRule="atLeast"/>
        </w:trPr>
        <w:tc>
          <w:tcPr>
            <w:tcW w:w="4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uczniów w rozwiązywaniu konfliktów i promowanie wartości mor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cje rówieśnicze.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434" w:hanging="284"/>
              <w:rPr/>
            </w:pPr>
            <w:r>
              <w:rPr>
                <w:rFonts w:cs="Times New Roman" w:ascii="Times New Roman" w:hAnsi="Times New Roman"/>
              </w:rPr>
              <w:t>zajęcia z zakresu etyki i moralności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,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  <w:tr>
        <w:trPr>
          <w:trHeight w:val="705" w:hRule="atLeast"/>
        </w:trPr>
        <w:tc>
          <w:tcPr>
            <w:tcW w:w="4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działania zespołowego, tworzenia klimatu dialogu i efektywnej współpracy, umiejętności słuchania innych i rozumienia ich pogląd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zasad samorządności i demokracji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zakresu komunikacji społecznej, pracy w zespole, funkcjonowania wśród innych, analizy sytuacji problemowych i możliwości ich konstruktywnego rozwiązywania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mediacji dla uczniów chętnych, prowadzony przez pedagoga szkolnego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ory do samorządu uczniowskiego/wybory samorządów klasowych, bieżąca kontrola ich działalności, wybory opiekuna samorządu uczniowskiego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a debata na temat praw i wolności w szko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amorządu pani Wioletta Szlaszyńska 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,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kultury by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3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savoir vivre w szkole i poza nią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ind w:left="370" w:hanging="283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TableContents"/>
              <w:tabs>
                <w:tab w:val="clear" w:pos="708"/>
                <w:tab w:val="left" w:pos="370" w:leader="none"/>
              </w:tabs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cały rok szkolny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Zaplanowane na rok szkolny 2024/2025 apele, konkursy, oraz uroczystości szkolne odbywać się będą wyłącznie na terenie szkoły zgodnie z procedurami funkcjonowania szkoły oraz wytycznymi Ministerstwa Edukacji Narodowej, Ministerstwa Zdrowia oraz Głównego Inspektora Sanit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EWALUACJI PROGRAMU WYCHOWAWCZO-PROFILAKTYCZ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olega na systematycznym gromadzeniu informacji na temat prowadzonych działań w celu ich modyfikacji i podnoszenia skuteczności programu. Ewaluacja przeprowadzana będzie poprzez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ń uczniów i zachodzących w tym zakresie zmian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dokumentacj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ankiet, kwestionariuszy wśród uczniów, rodziców i nauczycieli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rodzicami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spostrzeżeń w zespołach wychowawców i nauczycieli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vanish/>
          <w:sz w:val="24"/>
          <w:szCs w:val="24"/>
        </w:rPr>
        <w:t>ymianę spostrzeżeń w zespołach wychowawców i nauczycieli,</w:t>
      </w:r>
      <w:r>
        <w:rPr>
          <w:rFonts w:cs="Times New Roman" w:ascii="Times New Roman" w:hAnsi="Times New Roman"/>
          <w:sz w:val="24"/>
          <w:szCs w:val="24"/>
        </w:rPr>
        <w:t>analizy przypad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rzeprowadzana będzie w każdym roku szkolnym przez zespół ds. Ewaluacji Szkolnego Programu Wychowawczo-Profilaktycznego powołany przez dyrektor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jest zapisem swoistych oczekiwań i przewidywań dotyczących efektów wychowania szkolnego. Nie jest dokumentem zamkniętym, może ulegać zmianom wraz ze zmieniającą się rzeczywistością wychowawczą szkoł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ny Program Wychowawczo-Profilaktyczny Szkoły Podstawowej w Boćwince 2024/2025 został uchwalony przez Radę Rodziców w porozumieniu z Radą Pedagogiczną Szkoły …………….…………….…. w ………………………………….. w dniu …………………………………..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kieta dla rodzic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kieta dla uczniów klasy 1-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kieta dla uczniów klasy 4-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8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16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rFonts w:cs="Times New Roman"/>
        <w:lang w:val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pl-PL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lang w:val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8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68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Times New Roman"/>
      <w:lang w:val="pl-P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Wingdings"/>
      <w:color w:val="00000A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b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Courier New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Noto Sans CJK SC Regular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2z3">
    <w:name w:val="WW8Num62z3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3z3">
    <w:name w:val="WW8Num63z3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Wingdings" w:hAnsi="Wingdings" w:cs="Wingdings"/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Times New Roman"/>
      <w:lang w:val="pl-PL"/>
    </w:rPr>
  </w:style>
  <w:style w:type="character" w:styleId="WW8Num78z1">
    <w:name w:val="WW8Num78z1"/>
    <w:qFormat/>
    <w:rPr>
      <w:rFonts w:cs="Times New Roman"/>
      <w:lang w:val="pl-P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firstLine="357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lodeglowy.pl/wp-content/uploads/2023/04/MLODE-GLOWY.-Otwarcie-o-zdrowiu-psychicznym_-Raport-final.pdf" TargetMode="External"/><Relationship Id="rId3" Type="http://schemas.openxmlformats.org/officeDocument/2006/relationships/hyperlink" Target="https://brpd.gov.pl/wp-content/uploads/2023/04/Za&#322;&#261;cznik-nr-4.-Raport-z-badania-jako&#347;ci-&#380;ycia-dzieci-i-m&#322;odzie&#380;y-pespektywa-dzieci-i-ich-rodzic&#243;w.-Obszar-samopoczucie-psychiczne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9:00Z</dcterms:created>
  <dc:creator>Ja</dc:creator>
  <dc:description/>
  <cp:keywords/>
  <dc:language>en-US</dc:language>
  <cp:lastModifiedBy>User</cp:lastModifiedBy>
  <cp:lastPrinted>2024-12-09T09:06:00Z</cp:lastPrinted>
  <dcterms:modified xsi:type="dcterms:W3CDTF">2024-12-09T09:19:00Z</dcterms:modified>
  <cp:revision>102</cp:revision>
  <dc:subject/>
  <dc:title/>
</cp:coreProperties>
</file>