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ULAMIN ODDZIAŁU PRZEDSZKOL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Szkole Podstawowej w Boćwinc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niejszy regulamin ustala organizację i zasady działalności Oddziału Przedszkolnego w Szkole Podstawowej w Boćwin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a dydaktyczno-wychowawcza oraz opiekuńcza oddziału przedszkolnego przebiega w oparciu o podstawę programową wychowania przedszkolnego, program wychowania przedszkolnego i miesięczne plany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 wychowania przedszkolnego (zgodnie z podstawą programową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spomaganie dzieci w rozwijaniu uzdolnień oraz kształtowanie czynności intelektualnych potrzebnych im w codziennych sytuacjach i w dalszej eduka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budowanie systemu wartości, w tym wychowywanie dzieci tak, żeby lepiej orientowały się w tym, co jest dobre, a co zł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ztałtowanie u dzieci odporności emocjonalnej koniecznej do racjonalnego radzenia sobie w nowych i trudnych sytuacjach, w tym także do łagodnego znoszenia stresów i porażek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rozwijanie umiejętności społecznych dzieci, które są niezbędne w poprawnych relacjach z dziećmi i dorosły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twarzanie dzieciom o zróżnicowanych możliwościach fizycznych i intelektualnych warunków sprzyjających wspólnej i zgodnej zabawie oraz nauc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troska o zdrowie dzieci i ich sprawność fizyczną; zachęcanie do uczestnictwa w zabawach i grach sport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budowanie dziecięcej wiedzy o świecie społecznym, przyrodniczym i technicznym oraz rozwijanie umiejętności prezentowania swoich przemyśleń w sposób zrozumiały dla in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prowadzenie dzieci w świat wartości estetycznych i rozwijanie umiejętności wypowiadania się poprzez muzykę, małe formy teatralne oraz sztuki plastycz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kształtowanie u dzieci poczucia przynależności społecznej (do rodziny, grupy rówieśniczej i wspólnoty narodowej) oraz postawy patriotycz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e dzieciom lepszych szans edukacyjnych poprzez wspieranie ich ciekawości, aktywności i samodzielności, a także kształtowanie tych wiadomości i umiejętności, które są ważne w edukacji szkoln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75" w:leader="none"/>
          <w:tab w:val="center" w:pos="453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4275" w:leader="none"/>
          <w:tab w:val="center" w:pos="4535" w:leader="none"/>
        </w:tabs>
        <w:spacing w:lineRule="auto" w:line="360"/>
        <w:rPr/>
      </w:pPr>
      <w:r>
        <w:rPr>
          <w:rFonts w:cs="Arial" w:ascii="Arial" w:hAnsi="Arial"/>
          <w:b/>
        </w:rPr>
        <w:tab/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oddziału przedszkoln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worzenie optymalnych warunków umożliwiających dzieciom osiągnięcie gotowości szkolnej zgodnie z wymaganiami podstawy programowej i możliwościami dziec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ewnienie opieki dzieciom zgodnie z ich potrzebami oraz możliwościami szkoł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spomaganie indywidualnego rozwoju dziecka i rozwijanie zainteresowa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dzielanie dzieciom pomocy psychologiczno – pedagogicznej poprzez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rowadzenie przez nauczycieli obserwacji pedagogicznych i diagnozowanie rozwoju wychowanków oraz wdrażanie wniosków do pracy z dziećm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informowanie rodziców o zauważonych potrzebach, deficytach rozwojowych bądź uzdolnieniach dziecka oraz współpraca z rodzicami w celu wsparcia indywidualnych potrzeb dzieck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wspieranie dzieci ze specyficznymi potrzebami edukacyjnymi poprzez organizowanie dodatkowych zajęć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poradnią psychologiczno – pedagogiczn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spomaganie rodziców w wychowaniu i przygotowanie dzieci do podjęcia nauki w szkol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ja pracy oddziału przedszkoln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ję wychowania i opieki w danym roku szkolnym określa arkusz organizacyjny szkoł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dział przedszkolny pracuje od poniedziałku do piątku od 8.00 do 14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oddziału przedszkolnego mogą uczęszczać dzieci w wieku 2,5 – 6 l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ba dzieci w oddziale nie może przekroczyć 2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Organizację pracy oddziału przedszkolnego określa ramowy rozkład dnia, który jest podany do wiadomości rodziców i określa m.in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as pobytu dzieci w oddzial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dziny zajęć dydaktycznych, posiłków, spacerów i zabaw ustalone przez nauczycieli z uwzględnieniem wymagań zdrowia i higieny prac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rzez cały czas pobytu w szkole dzieci znajdują się pod opieką nauczyciela, który jest za nie odpowiedzialn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dzieci przemieszczają się po terenie szkoły pod opieką nauczyciela, (innego pracownika pedagogicznego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czasie zajęć poza szkołą (spacery, wycieczki, wyjazdy na konkursy itp.) dzieci znajdują się pod opieką nauczyciela, pracownika pedagogicznego lub wyznaczonego rodz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eci podlegają ubezpieczeniu od następstw nieszczęśliwych wypadków. Koszty ubezpieczenia ponoszą rodzice do 15 października danego roku szkolnego. Ubezpieczenie jest dobrowol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dzieci w zajęciach kulturalno społecznych oraz profilaktycznych ( spektakle teatralne, wizyty zaproszonych gości) organizowanych na terenie szkoły jest obowiązk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prowadzanie dzieci i ich odbiór</w:t>
      </w:r>
    </w:p>
    <w:p>
      <w:pPr>
        <w:pStyle w:val="Normal"/>
        <w:jc w:val="both"/>
        <w:rPr/>
      </w:pPr>
      <w:r>
        <w:rPr>
          <w:rFonts w:cs="Arial" w:ascii="Arial" w:hAnsi="Arial"/>
        </w:rPr>
        <w:t>1. Rodzice w karcie zgłoszenia dziecka do oddziału przedszkolnego podają imiona i nazwiska osób upoważnionych do przyprowadzania i odbierania dziecka. W przypadkach losowych możliwy jest odbiór dziecka przez osobę upoważnioną przez rodzica ( pisemnie lub telefonicznie). Osoba upoważniona w momencie odbioru dziecka powinna posiadać przy sobie dowód osobisty i na żądanie nauczyciela okazać 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Rodzice/prawni opiekunowie zobowiązani są przestrzegać ustalonych przez dyrektora godzin przyprowadzania i odbierania dzieci.  Dzieci  należy przyprowadzać do godziny 8.00, a odbierane powinny być do godziny 15.00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Nauczyciel może odmówić wydania dziecka w przypadku, gdy stan osoby zamierzającej odebrać dziecko będzie wskazywał, że nie jest ona w stanie zapewnić dziecku bezpieczeństwa (np. upojenie alkoholowe, agresywne zachowanie). Nauczyciel oddziału przedszkolnego ma obowiązek zatrzymać dziecko w przedszkolu do czasu wyjaśnienia sprawy. W tym przypadku należy wezwać drugiego rodzica, opiekuna prawnego dziecka lub upoważnioną do odbioru inną osobę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 xml:space="preserve">4. Dzieci nie mogą przynosić do oddziału przedszkolnego własnych zabawek lub innych rzeczy wartościowych. Na wniosek rodziców można ustalić jeden dzień w tygodniu, w którym dzieci mogłyby przynosić jedną, ulubioną zabawkę. Przynoszone zabawki powinny być bezpieczne i estetyczne. Nie mogą budzić negatywnych emocji; nie wolno przynosić modeli broni ani gier elektronicznych oraz cennych przedmiotów. Oddział przedszkolny nie ponosi odpowiedzialności za w/w rzeczy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Do oddziału nie wolno przyprowadzać dzieci chorych. W przypadku stwierdzenia choroby u dziecka rodzice są obowiązani do niezwłocznego zabrania dziecka z oddziału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żywienie i zasady uiszczania opła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zieci uczęszczające do oddziałów przedszkolnych korzystają z 3 posiłków dziennie : śniadanie, obiad i podwieczorek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nna stawka żywieniowa za każdy dzień pobytu dziecka w oddziale przedszkolnym wynosi 10 zł. W przypadku wzrostu cen towarów i usług oraz innych uzasadnionych przyczyn, szkoła może zmienić wysokość stawk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uiszczania opłaty za wyżywienie dziecka 10-go każdego miesiąca ( z góry). W przypadku wcześniejszego powiadomienia o nieobecności dziecka, należność za posiłki zastanie odliczona i zwrócona w kolejnym miesiąc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iadomienie powinno nastąpić w dzień nieobecności do godziny 8: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a Dziec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eci mają prawo do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Zaspokajania podstawowych potrzeb psychofizycznych (w szczególności bezpieczeństwa, akceptacji i przynależności społecznej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Zabawy jako podstawowej formy aktyw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oszanowania godności osobist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yczliwego, podmiotowego traktowa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wobody wyrażania myśli i przekona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Rozwijania własnych zainteresowań i zdol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chowania do akceptacji samego siebie i postawy szacunku do innych ludz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Dziec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eci zobowiązane są d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spółdziałania z nauczycielami w procesie wychowania, nauczania i opie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odporządkowania się obowiązującym w grupie umowom i zasadom współżycia społecz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zanowania wytworów innych dz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zanowania sprzętów i zabawek jako wspólnej włas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Uczestniczenia w pracach porządkowych i samoobsług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rzestrzegania zasad równego prawa do korzystania ze wspólnych zabaw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Kulturalnego zwracania się do innych; używania form grzeczności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ektowania prawa innych osób do nietykalności cielesnej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a Rodzic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ice mają prawo d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Zapoznania się z treścią Statutu Szkoły oraz innych dokumentów dostępnych na stronie internetowej szko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ełnej informacji dotyczącej dziec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Kontaktu z wychowawcą i dyrektorem w celu uzyskania informacji, przekazania swoich opinii lub rozwiązywania problem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Uczestniczenia w zajęciach, zebraniach, uroczystościach, warsztatach, imprezach organizowanych przez przedszkole (szkołę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rzekazywania uwag, pomysłów, opinii wychowawcy, dyrektorowi, Radzie Pedagogicznej i Radzie Rodzic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spółuczestniczenia w życiu przedszkolnym, szkol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Rodzic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ice zobowiązani są do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rzestrzeganie regulaminu oddziału przedszkolnego, rozkładu dnia w oddziale oraz zarządzeń dyrekto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ystematycznego i punktualnego przyprowadzania dziecka do oddziału i osobistemu przekazywania go pod opiekę wychow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e dziecka w niezbędne rzeczy i przybory do zajęć wg aktualnych potrzeb związanych z realizacją programu nauczania i wychowania, tj.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nią ilość picia i jedz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ój dostosowany do aktualnej pogody oraz do okoliczności (uroczystość, wycieczka itp.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godne buty zmienne (na rzepy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asowe ubranie (majtki, spodnie, bluza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wyprawkę przedszkolaka zgodną z ustaleniami z pierwszego nowym roku szkolnym zebrania z rodzic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atycznego zapoznawania się z informacjami umieszczonymi na tablicy dla rodziców bądź na drzwiach wejściowych do oddziału oraz na stronie internetowej szkoły oraz terminowego uzupełniania danych, podpisywania deklaracji i druków zgody (np. na udział w wycieczce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rzestrzegania ustalonych terminów zebrań i konsultacji z nauczyciel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Respektowania czasu pracy nauczyciela (rodzice nie powinni zakłócać pracy nauczyciela wchodząc do sali w czasie zajęć i prosząc o udzielenie informacji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Informowania nauczycieli o zmianach dotyczących zdrowia dziecka i natychmiastowego odbioru dziecka w przypadku zgłoszenia przez przedszkole choroby dziecka (na piśmie lub za pośrednictwem poczty elektronicznej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a nauczycieli o każdorazowej zmianie numeru telefonu kontaktowego i adresu e-mai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Dbałości o porządek w szatni (zabieranie niepotrzebnych rzeczy) sali przedszkolnej (dokładne wyczyszczenie butów przed wejściem do sali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go wnoszenia opłat w wysokości i według zasad ustalonych przez organ prowadzący szkołę oraz opłat ustalonych przez Radę Rodzi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ulamin wchodzi w życie z dniem 1 września 2020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formację na temat funkcjonowania przedszkola w czasie pandemii Covid – 19 zawarte są w „Procedurach bezpieczeństwa dzieci (uczniów) w czasie pandemii”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6:49:00Z</dcterms:created>
  <dc:creator>Kasia Morzyńska</dc:creator>
  <dc:description/>
  <cp:keywords/>
  <dc:language>en-US</dc:language>
  <cp:lastModifiedBy>Wioleta Szlaszyńska</cp:lastModifiedBy>
  <cp:lastPrinted>2012-10-01T18:53:00Z</cp:lastPrinted>
  <dcterms:modified xsi:type="dcterms:W3CDTF">2023-04-23T08:53:00Z</dcterms:modified>
  <cp:revision>4</cp:revision>
  <dc:subject/>
  <dc:title>REGULAMIN ODDZIAŁU PRZEDSZKOLNEGO</dc:title>
</cp:coreProperties>
</file>